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1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1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1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自愿放弃资格审查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1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1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，身份证号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，参加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省属事业单位公开招聘工作人员笔试，报考山东省计量科学研究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岗位，因个人原因，现主动放弃该岗位资格审查及面试资格，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1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1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10"/>
        <w:ind w:left="0" w:right="0" w:firstLine="2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考生签名（本人手写签名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10"/>
        <w:ind w:left="0" w:right="0" w:firstLine="64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1:12Z</dcterms:created>
  <dc:creator>lifen</dc:creator>
  <dc:description/>
  <dc:language>en-US</dc:language>
  <cp:lastModifiedBy>Anonymous</cp:lastModifiedBy>
  <dcterms:modified xsi:type="dcterms:W3CDTF">2021-06-25T08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