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2"/>
          <w:szCs w:val="32"/>
        </w:rPr>
        <w:t>意见反馈表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团体标准名称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提出意见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Calibri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692"/>
        <w:gridCol w:w="2265"/>
      </w:tblGrid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条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有关内容可加附页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4:00Z</dcterms:created>
  <dc:creator>Anonymous</dc:creator>
  <dc:description/>
  <cp:keywords/>
  <dc:language>en-US</dc:language>
  <cp:lastModifiedBy>Anonymous</cp:lastModifiedBy>
  <dcterms:modified xsi:type="dcterms:W3CDTF">2024-08-27T06:46:00Z</dcterms:modified>
  <cp:revision>15</cp:revision>
  <dc:subject/>
  <dc:title>附件3：</dc:title>
</cp:coreProperties>
</file>